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10"/>
        <w:gridCol w:w="720"/>
        <w:gridCol w:w="1260"/>
        <w:gridCol w:w="1440"/>
        <w:gridCol w:w="540"/>
        <w:gridCol w:w="1751"/>
      </w:tblGrid>
      <w:tr>
        <w:trPr>
          <w:trHeight w:val="416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发行审核审批表</w:t>
            </w:r>
          </w:p>
        </w:tc>
      </w:tr>
      <w:tr>
        <w:trPr>
          <w:trHeight w:val="20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行酒品受理情况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化市工业经营有限公司（以下简称奉化工营）作为上海国际酒业交易中心（以下简称交易中心）承销会员，已与出品方陕西西凤酒营销有限公司（以下简称西凤营销）、交易中心发行会员陕西国典凤香营销有限公司（以下简称国典凤香）就发行西凤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国典凤香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年年份酒【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珍藏版】达成《承销协议》。三方（奉化工营、西凤营销、国典凤香）向交易中心提交了西凤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国典凤香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年年份酒【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珍藏版】的产品说明书和其他准备材料。鉴于承销方本次酒品上市工作准备充分，交易中心同意对本支酒品进行发行审核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审时间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21.3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审地址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成都市武侯祠街</w:t>
            </w:r>
            <w:r>
              <w:rPr>
                <w:rFonts w:cs="宋体;SimSun"/>
                <w:sz w:val="18"/>
                <w:szCs w:val="18"/>
              </w:rPr>
              <w:t>83</w:t>
            </w:r>
            <w:r>
              <w:rPr>
                <w:rFonts w:cs="宋体;SimSun"/>
                <w:sz w:val="18"/>
                <w:szCs w:val="18"/>
              </w:rPr>
              <w:t>号太成宾馆贵宾楼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楼峨眉厅</w:t>
            </w:r>
          </w:p>
        </w:tc>
      </w:tr>
      <w:tr>
        <w:trPr>
          <w:trHeight w:val="1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酒体鉴定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2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清亮透明，凤香幽雅，醇厚细腻，绵柔爽净，诸味协调，余味悠长，”继承和发扬了凤香白酒的风格特征，又具有独特的酒品个性。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鉴定专家（签名）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永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钟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青</w:t>
            </w:r>
          </w:p>
        </w:tc>
      </w:tr>
      <w:tr>
        <w:trPr>
          <w:trHeight w:val="2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酒品价值评估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/>
              <w:t>消费力的支持，投资者和消费者对年份酒的高度认可，加之西凤酒国典凤香难以复制的十大投资价值，使得此次发行的年份珍藏产品具备很强的投资收藏价值，升值空间巨大。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估专家（签名）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/>
              <w:t>卢荣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/>
              <w:t>陈德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雯峰</w:t>
            </w:r>
          </w:p>
        </w:tc>
      </w:tr>
      <w:tr>
        <w:trPr>
          <w:trHeight w:val="4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审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/>
              <w:t>该酒品酒体“清亮透明，凤香幽雅，醇厚细腻，绵柔爽净，诸位协调，余味悠长，”继承和发扬了凤香白酒的风格特征，又具有独特的酒品个性。同时，消费力的支持，投资者和消费者对年份酒的高度认可，加之西凤酒国典凤香难以复制的十大投资价值，使得此次发行的年份珍藏产品具备很强的投资收藏价值，升值空间巨大。经发行审核委员会</w:t>
            </w:r>
            <w:r>
              <w:rPr/>
              <w:t>7</w:t>
            </w:r>
            <w:r>
              <w:rPr/>
              <w:t>位委员一致决议，通过本次发行审核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审会主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签名）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胡永松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cs="宋体;SimSun"/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2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1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02:00Z</dcterms:created>
  <dc:creator>User</dc:creator>
  <dc:description/>
  <cp:keywords/>
  <dc:language>en-US</dc:language>
  <cp:lastModifiedBy>liym</cp:lastModifiedBy>
  <dcterms:modified xsi:type="dcterms:W3CDTF">2012-03-23T01:09:00Z</dcterms:modified>
  <cp:revision>11</cp:revision>
  <dc:subject/>
  <dc:title/>
</cp:coreProperties>
</file>